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94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22586966 от 22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4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7252013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